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Introductory remarks</w:t>
      </w:r>
    </w:p>
    <w:p>
      <w:pPr>
        <w:pStyle w:val="Normal"/>
        <w:rPr>
          <w:b/>
          <w:b/>
          <w:sz w:val="32"/>
          <w:szCs w:val="32"/>
        </w:rPr>
      </w:pPr>
      <w:r>
        <w:rPr>
          <w:b/>
          <w:sz w:val="32"/>
          <w:szCs w:val="32"/>
        </w:rPr>
      </w:r>
    </w:p>
    <w:p>
      <w:pPr>
        <w:pStyle w:val="Normal"/>
        <w:ind w:firstLine="720"/>
        <w:rPr>
          <w:bCs/>
          <w:sz w:val="28"/>
          <w:szCs w:val="28"/>
        </w:rPr>
      </w:pPr>
      <w:r>
        <w:rPr>
          <w:bCs/>
          <w:sz w:val="28"/>
          <w:szCs w:val="28"/>
        </w:rPr>
        <w:t>Michael Bamberg</w:t>
      </w:r>
    </w:p>
    <w:p>
      <w:pPr>
        <w:pStyle w:val="Normal"/>
        <w:ind w:firstLine="720"/>
        <w:rPr>
          <w:bCs/>
        </w:rPr>
      </w:pPr>
      <w:r>
        <w:rPr>
          <w:bCs/>
        </w:rPr>
        <w:t>Clark University</w:t>
      </w:r>
    </w:p>
    <w:p>
      <w:pPr>
        <w:pStyle w:val="Normal"/>
        <w:rPr>
          <w:bCs/>
        </w:rPr>
      </w:pPr>
      <w:r>
        <w:rPr>
          <w:bCs/>
        </w:rPr>
      </w:r>
    </w:p>
    <w:p>
      <w:pPr>
        <w:pStyle w:val="Normal"/>
        <w:rPr/>
      </w:pPr>
      <w:r>
        <w:rPr/>
      </w:r>
    </w:p>
    <w:p>
      <w:pPr>
        <w:pStyle w:val="Normal"/>
        <w:rPr/>
      </w:pPr>
      <w:r>
        <w:rPr/>
        <w:t>About a year ago, when I began to think about how to structure a special issue on the topic of the state of the art in narrative inquiry, I had in mind to write an introductory article in which I not only summarized the contributions but in addition was able to point up new trends and directions for the future of narrative inquiry. This radically changed in the process of putting this issue together: I realized quickly that in order to summarize and lay out future directions that I needed to do this from a point of view – one that is beyond (or better: above) the disciplinary boundaries and different traditions within which narrative inquiry has emerged as a field of its own over the last few decades. And I realized also that I am not able to step outside my own past and current involvement with narrative inquiry. This became particularly obvious to me, when Mark Freeman’s contribution came in, in which he asserts alternatives to my own predilections.</w:t>
      </w:r>
    </w:p>
    <w:p>
      <w:pPr>
        <w:pStyle w:val="Normal"/>
        <w:ind w:firstLine="720"/>
        <w:rPr/>
      </w:pPr>
      <w:r>
        <w:rPr/>
        <w:t>Consequently, I decided to step back from my original idea and potential editorial role and join the other authors with my own contribution to this issue. However, I would just like to state this much, still wearing my heat as the editor of this issue: The last 12 months in which this issue came to fruition, were an absolute high point in my involvement with narrative inquiry, and with this journal. Meeting and speaking with leading narrative researchers at different conventions and conferences (at the Georgetown Language &amp; Identity Conference, February 2005; the Huddersfield Narrative &amp; Memory Conference, March 2005; the Jean Piaget Society, June 2005; the Int. Pragmatics Conference, July 2005; the Int. Cong for the Study of Child Language, July 2005; the APA, August 2005; ISCAR, September 2005; and MLA, December 2005) and finally reading the contributions coming in, new venues and insights opened up for me that I simply had not been aware of previously. I sure would like to thank everyone involved in these experiences.</w:t>
      </w:r>
    </w:p>
    <w:p>
      <w:pPr>
        <w:pStyle w:val="Normal"/>
        <w:rPr/>
      </w:pPr>
      <w:r>
        <w:rPr/>
        <w:tab/>
        <w:t>Let me mention the name of two to whom I would like to extend not only my personal gratitude, but the gratitude and appreciation that goes well beyond the larger narrative community: Carol Fleisher Feldman and Theodore Sarbin. Carol has been a member on the board of this journal, and Ted has been a member of the board of the book series I am editing (</w:t>
      </w:r>
      <w:r>
        <w:rPr>
          <w:i/>
        </w:rPr>
        <w:t>Studies in Narrative</w:t>
      </w:r>
      <w:r>
        <w:rPr/>
        <w:t xml:space="preserve">). </w:t>
      </w:r>
    </w:p>
    <w:p>
      <w:pPr>
        <w:pStyle w:val="Normal"/>
        <w:ind w:firstLine="720"/>
        <w:rPr/>
      </w:pPr>
      <w:r>
        <w:rPr/>
        <w:t xml:space="preserve">Carol came to the Founding Conference of the </w:t>
      </w:r>
      <w:r>
        <w:rPr>
          <w:i/>
        </w:rPr>
        <w:t>Clark/Holy Cross Consortium on Narrative</w:t>
      </w:r>
      <w:r>
        <w:rPr/>
        <w:t xml:space="preserve"> in April 04’ and a sizable number of narrative researchers was able to hear her inaugural lecture on her current work. (And after her presentation, Carol sat in my office with me, she smoked her cigarette, and she advised me on matters of my own health issues.) It is with regret that we will not be able to share any of these moments with Carol in the future.</w:t>
      </w:r>
    </w:p>
    <w:p>
      <w:pPr>
        <w:pStyle w:val="Normal"/>
        <w:rPr/>
      </w:pPr>
      <w:r>
        <w:rPr/>
        <w:tab/>
        <w:t xml:space="preserve">Ted (together with Donal Polkinghorne) gave the discussion note at the APA symposium (that had the same title as this special issue). Ted’s presentation was clearly the high point of the symposium, and his delivery was stunning. Everyone was captured – all the way to the back-rows of the auditorium. He had mentioned that he not always had agreed with me when we had a special dinner in his honor the night before, and I must admit that his public mention of this had made me a little proud. It is too sad that we will not hear his voice in the future (whether it is agreeing or disagreeing). We all will miss him. </w:t>
      </w:r>
    </w:p>
    <w:p>
      <w:pPr>
        <w:pStyle w:val="Normal"/>
        <w:rPr/>
      </w:pPr>
      <w:r>
        <w:rPr/>
        <w:tab/>
      </w:r>
      <w:r>
        <w:rPr>
          <w:i/>
        </w:rPr>
        <w:t>Narrative – the state of the art</w:t>
      </w:r>
      <w:r>
        <w:rPr/>
        <w:t>; the contributions to this issue are deliberately kept short so that the reader can browse through them and get a feel where narrative research is these days. I am not sure whether it actually can be stated that this issue is in any way representative of current strands and trends in narrative inquiry. However, the attempt has been made to bring together authors from very different disciplines and with very different concerns and have them express their conceptions of the current state of the art from their perspectives. I hope that this special issue will stir up even more discussion among different research traditions and between narrative researchers across the disciplines – more than we have already had over the last sixteen years of the existence of this journal. --- The future will t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05:00Z</dcterms:created>
  <dc:creator>mbamberg</dc:creator>
  <dc:description/>
  <dc:language>en-US</dc:language>
  <cp:lastModifiedBy>mbamberg</cp:lastModifiedBy>
  <dcterms:modified xsi:type="dcterms:W3CDTF">2006-04-19T21:05:00Z</dcterms:modified>
  <cp:revision>2</cp:revision>
  <dc:subject/>
  <dc:title>Introductory remarks</dc:title>
</cp:coreProperties>
</file>